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ákon č. 187/2006 Sb.  o nemocenském pojištění a jeho aplikace v léčebně preventivní péč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Zák. č. 187/2006 Sb. o nemocenském pojištění </w:t>
      </w:r>
      <w:r>
        <w:rPr/>
        <w:t xml:space="preserve">je uceleným řešením problematiky nemocenského pojištění, který po mnoha odkladech a průtazích nabyl účinnosti dne 1.1.2009. V legislativním prostředí nahrazuje právní úpravu, která byla dosud realizována </w:t>
      </w:r>
      <w:r>
        <w:rPr>
          <w:b/>
          <w:bCs/>
        </w:rPr>
        <w:t xml:space="preserve">Vyhláškou č. 31/1993 Sb. o posuzování dočasné pracovní neschopnosti pro účely sociálního zabezpečení </w:t>
      </w:r>
      <w:r>
        <w:rPr/>
        <w:t xml:space="preserve">ve snaze poněkud ujednotit dosavadní nejednotnost a nepřehlednost všech právních předpisů a prováděcích podzákonných norem. Vzhledem k tomu, že neustále dochází v praktické aplikaci zákona v léčebně preventivní péči minimálně k jistým nejasnostem a nedorozuměním mezi kooperujícími lékaři, odbornostmi a zdravotnickými zařízeními, přinášíme v následujících odstavcích jakýsi manuál, stručnou a snad i srozumitelnou explikaci zákona, pro jeho praktické použit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osuzování zdravotního stavu pojištěnců a dalších osob pro účely pojištění zahrnuje tři základní okruhy posuzování (§ 53 zákona), a to :</w:t>
      </w:r>
    </w:p>
    <w:p>
      <w:pPr>
        <w:pStyle w:val="Normal"/>
        <w:numPr>
          <w:ilvl w:val="0"/>
          <w:numId w:val="1"/>
        </w:numPr>
        <w:rPr/>
      </w:pPr>
      <w:r>
        <w:rPr/>
        <w:t>dočasné pracovní neschopnosti (DP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vní schopnosti po uplynutí podpůrčí doby </w:t>
      </w:r>
    </w:p>
    <w:p>
      <w:pPr>
        <w:pStyle w:val="Normal"/>
        <w:numPr>
          <w:ilvl w:val="0"/>
          <w:numId w:val="1"/>
        </w:numPr>
        <w:rPr/>
      </w:pPr>
      <w:r>
        <w:rPr/>
        <w:t>zdravotního stavu pro účely poskytování peněžité pomoci v mateřství, ošetřovného a vyrovnávacího příspěvku v těhotenství a mate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Posuzování pracovní schopnosti po uplynutí podpůrčí doby provádějí orgány nemocenského pojištění, správy sociálního zabezpečení, svými lékaři. Posuzování DPN a  zdravotního stavu pro účely poskytování peněžité pomoci v mateřství, ošetřovného a vyrovnávacího příspěvku v těhotenství a mateřství provádí ošetřující lékaři. V článku se budeme věnovat styčnému bodu mnoha odborností, </w:t>
      </w:r>
      <w:r>
        <w:rPr>
          <w:b/>
          <w:bCs/>
          <w:i/>
          <w:iCs/>
          <w:u w:val="single"/>
        </w:rPr>
        <w:t>posuzování DP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šetřující léka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Připomeňme si  vymezení pojmu ošetřující lékař v z</w:t>
      </w:r>
      <w:r>
        <w:rPr>
          <w:rFonts w:eastAsia="ArialMT" w:cs="ArialMT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ákoně </w:t>
      </w:r>
      <w:r>
        <w:rPr>
          <w:rFonts w:eastAsia="ArialMT" w:cs="ArialMT"/>
          <w:b/>
          <w:bCs/>
          <w:color w:val="000000"/>
          <w:position w:val="0"/>
          <w:sz w:val="24"/>
          <w:sz w:val="24"/>
          <w:szCs w:val="24"/>
          <w:vertAlign w:val="baseline"/>
        </w:rPr>
        <w:t>č. 48/1997 Sb.</w:t>
      </w:r>
      <w:r>
        <w:rPr>
          <w:rFonts w:eastAsia="ArialMT" w:cs="ArialMT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MT" w:cs="ArialMT"/>
          <w:b w:val="false"/>
          <w:bCs w:val="false"/>
          <w:color w:val="000000"/>
          <w:sz w:val="24"/>
          <w:szCs w:val="24"/>
        </w:rPr>
        <w:t>o veřejném zdravotním pojištění</w:t>
      </w:r>
    </w:p>
    <w:p>
      <w:pPr>
        <w:pStyle w:val="Normal"/>
        <w:autoSpaceDE w:val="false"/>
        <w:rPr>
          <w:rFonts w:eastAsia="ArialMT" w:cs="ArialMT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MT"/>
          <w:b/>
          <w:bCs/>
          <w:color w:val="000000"/>
          <w:position w:val="0"/>
          <w:sz w:val="24"/>
          <w:sz w:val="24"/>
          <w:szCs w:val="24"/>
          <w:vertAlign w:val="baseline"/>
        </w:rPr>
        <w:t>§18 (2) Ošetřujícím lékařem se pro účely zdravotního pojištění rozumí</w:t>
      </w:r>
    </w:p>
    <w:p>
      <w:pPr>
        <w:pStyle w:val="Normal"/>
        <w:autoSpaceDE w:val="false"/>
        <w:jc w:val="left"/>
        <w:rPr>
          <w:rFonts w:eastAsia="ArialMT" w:cs="ArialMT"/>
          <w:color w:val="auto"/>
          <w:sz w:val="24"/>
          <w:szCs w:val="24"/>
        </w:rPr>
      </w:pPr>
      <w:r>
        <w:rPr>
          <w:rFonts w:eastAsia="ArialMT" w:cs="ArialMT"/>
          <w:color w:val="auto"/>
          <w:sz w:val="24"/>
          <w:szCs w:val="24"/>
        </w:rPr>
        <w:t>a) lékař registrujícího poskytovatele</w:t>
      </w:r>
    </w:p>
    <w:p>
      <w:pPr>
        <w:pStyle w:val="Normal"/>
        <w:autoSpaceDE w:val="false"/>
        <w:jc w:val="left"/>
        <w:rPr>
          <w:rFonts w:eastAsia="ArialMT" w:cs="ArialMT"/>
          <w:color w:val="auto"/>
          <w:sz w:val="24"/>
          <w:szCs w:val="24"/>
        </w:rPr>
      </w:pPr>
      <w:r>
        <w:rPr>
          <w:rFonts w:eastAsia="ArialMT" w:cs="ArialMT"/>
          <w:color w:val="auto"/>
          <w:sz w:val="24"/>
          <w:szCs w:val="24"/>
        </w:rPr>
        <w:t>b) lékař poskytovatele specializované ambulantní péče</w:t>
      </w:r>
    </w:p>
    <w:p>
      <w:pPr>
        <w:pStyle w:val="Normal"/>
        <w:autoSpaceDE w:val="false"/>
        <w:jc w:val="left"/>
        <w:rPr>
          <w:rFonts w:eastAsia="ArialMT" w:cs="ArialMT"/>
          <w:color w:val="auto"/>
          <w:sz w:val="24"/>
          <w:szCs w:val="24"/>
        </w:rPr>
      </w:pPr>
      <w:r>
        <w:rPr>
          <w:rFonts w:eastAsia="ArialMT" w:cs="ArialMT"/>
          <w:color w:val="auto"/>
          <w:sz w:val="24"/>
          <w:szCs w:val="24"/>
        </w:rPr>
        <w:t>c) lékař poskytovatele jednodenní péče nebo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color w:val="auto"/>
          <w:sz w:val="24"/>
          <w:szCs w:val="24"/>
        </w:rPr>
        <w:t>d) lékař se specializovanou způsobilostí poskytovatele lůžkové péč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Pro pochopení výkladu zákona 187/2006 Sb., jeho legislativního a faktického významu a záměru, je třeba též stanovit definici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šetřujícího lékaře</w:t>
      </w:r>
      <w:r>
        <w:rPr>
          <w:b/>
          <w:bCs/>
          <w:i/>
          <w:iCs/>
          <w:sz w:val="24"/>
          <w:szCs w:val="24"/>
          <w:u w:val="single"/>
        </w:rPr>
        <w:t>.</w:t>
      </w:r>
      <w:r>
        <w:rPr>
          <w:b w:val="false"/>
          <w:bCs w:val="false"/>
          <w:sz w:val="24"/>
          <w:szCs w:val="24"/>
        </w:rPr>
        <w:t xml:space="preserve"> Ta jen jinými slovy kopíruje vymezení ošetřujícího lékaře zákonem o veřejném zdravotním pojištění a je obsahem §54 zákona: </w:t>
      </w:r>
    </w:p>
    <w:p>
      <w:pPr>
        <w:pStyle w:val="Normal"/>
        <w:jc w:val="left"/>
        <w:rPr/>
      </w:pP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(1)Ošetřujícím lékařem se pro účely tohoto zákona rozumí poskytovatel zdravotních služeb, který svými lékaři poskytuje pojištěnci nebo jiné posuzované osobě </w:t>
      </w:r>
      <w:r>
        <w:rPr>
          <w:rFonts w:eastAsia="ArialMT" w:cs="ArialMT"/>
          <w:b/>
          <w:bCs/>
          <w:color w:val="auto"/>
          <w:sz w:val="24"/>
          <w:szCs w:val="24"/>
        </w:rPr>
        <w:t>ambulantní, lůžkovou nebo lázeňskou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 léčebně rehabilitační péči, s výjimkou poskytovatele zdravotnické záchranné služby, lékařské pohotovostní služby a poskytovatele pracovnělékařských služeb při ošetřování pojištěnce v rámci první pomoci, pokud získal oprávnění k poskytování zdravotních služeb. </w:t>
      </w: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>...</w:t>
      </w:r>
    </w:p>
    <w:p>
      <w:pPr>
        <w:pStyle w:val="Normal"/>
        <w:jc w:val="left"/>
        <w:rPr>
          <w:rFonts w:eastAsia="ArialMT" w:cs="ArialMT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/>
      </w:pP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(2)Lékař, který provádí posuzování zdravotního stavu podle § 53 odst. 1 písm. a) a c), je oprávněn tuto činnost vykonávat </w:t>
      </w:r>
      <w:r>
        <w:rPr>
          <w:rFonts w:eastAsia="ArialMT" w:cs="ArialMT"/>
          <w:b/>
          <w:bCs/>
          <w:color w:val="auto"/>
          <w:position w:val="0"/>
          <w:sz w:val="24"/>
          <w:sz w:val="24"/>
          <w:szCs w:val="24"/>
          <w:vertAlign w:val="baseline"/>
        </w:rPr>
        <w:t>jen v rozsahu své odbornosti.</w:t>
      </w:r>
    </w:p>
    <w:p>
      <w:pPr>
        <w:pStyle w:val="Normal"/>
        <w:autoSpaceDE w:val="false"/>
        <w:rPr>
          <w:rFonts w:eastAsia="ArialMT" w:cs="ArialMT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MT"/>
          <w:b/>
          <w:bCs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rPr>
          <w:rFonts w:eastAsia="ArialMT" w:cs="ArialMT"/>
          <w:b/>
          <w:b/>
          <w:bCs/>
          <w:color w:val="auto"/>
          <w:position w:val="0"/>
          <w:sz w:val="24"/>
          <w:sz w:val="24"/>
          <w:szCs w:val="24"/>
          <w:vertAlign w:val="baseline"/>
        </w:rPr>
      </w:pPr>
      <w:r>
        <w:rPr>
          <w:rFonts w:eastAsia="ArialMT" w:cs="ArialMT"/>
          <w:b/>
          <w:bCs/>
          <w:color w:val="auto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eastAsia="ArialMT" w:cs="ArialMT"/>
          <w:b/>
          <w:bCs/>
          <w:color w:val="auto"/>
          <w:position w:val="0"/>
          <w:sz w:val="28"/>
          <w:sz w:val="28"/>
          <w:szCs w:val="28"/>
          <w:vertAlign w:val="baseline"/>
        </w:rPr>
        <w:t>Posuzování dočasné pracovní neschopnosti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auto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Podle ustanoveni § 57, je ošetřujici lékař (jak je výše uvedeno neni totožné s pojmem registrující lékař) </w:t>
      </w:r>
      <w:r>
        <w:rPr>
          <w:rFonts w:eastAsia="ArialMT" w:cs="ArialMT"/>
          <w:b/>
          <w:bCs/>
          <w:color w:val="auto"/>
          <w:position w:val="0"/>
          <w:sz w:val="24"/>
          <w:sz w:val="24"/>
          <w:szCs w:val="24"/>
          <w:vertAlign w:val="baseline"/>
        </w:rPr>
        <w:t>povinen rozhodnout o vzniku</w:t>
      </w: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 dočasné pracovní neschopnosti </w:t>
      </w:r>
      <w:r>
        <w:rPr>
          <w:rFonts w:eastAsia="ArialMT" w:cs="ArialMT"/>
          <w:b/>
          <w:bCs/>
          <w:color w:val="auto"/>
          <w:position w:val="0"/>
          <w:sz w:val="24"/>
          <w:sz w:val="24"/>
          <w:szCs w:val="24"/>
          <w:vertAlign w:val="baseline"/>
        </w:rPr>
        <w:t>(</w:t>
      </w:r>
      <w:r>
        <w:rPr>
          <w:rFonts w:eastAsia="ArialMT" w:cs="ArialMT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DPN). 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ArialMT" w:cs="ArialMT"/>
          <w:color w:val="auto"/>
          <w:sz w:val="24"/>
          <w:szCs w:val="24"/>
        </w:rPr>
        <w:t>Právní úprava zákona nově přináší definici DPN. Rozumí se ji stav, který pro poruchu zdraví nebo jiné v tomto zákoně uvedené důvody neumožňuje pojištěnci</w:t>
      </w:r>
    </w:p>
    <w:p>
      <w:pPr>
        <w:pStyle w:val="Normal"/>
        <w:rPr/>
      </w:pPr>
      <w:r>
        <w:rPr>
          <w:rFonts w:eastAsia="ArialMT" w:cs="ArialMT"/>
          <w:color w:val="auto"/>
          <w:sz w:val="24"/>
          <w:szCs w:val="24"/>
        </w:rPr>
        <w:t>a) vykonávat dosavadní pojištěnou činnost (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 xml:space="preserve"> nebo v připadě, kdy pojištěnec byl přijat do ústavní péče v nemocnici nebo odborném lečebném ústavu nebo kterému byla na základě veřejného zdravotního pojištění poskytnuta komplexní lázeňská péče )</w:t>
      </w:r>
      <w:r>
        <w:rPr>
          <w:rFonts w:eastAsia="ArialMT" w:cs="ArialMT"/>
          <w:color w:val="auto"/>
          <w:sz w:val="24"/>
          <w:szCs w:val="24"/>
        </w:rPr>
        <w:t xml:space="preserve"> a trvá-li porucha zdraví déle než 180 kalendářních dní, i jinou než dosavadní pojištěnou činnost,</w:t>
      </w:r>
    </w:p>
    <w:p>
      <w:pPr>
        <w:pStyle w:val="Normal"/>
        <w:autoSpaceDE w:val="false"/>
        <w:spacing w:before="0" w:after="20"/>
        <w:ind w:left="0" w:right="0" w:hanging="0"/>
        <w:rPr/>
      </w:pPr>
      <w:r>
        <w:rPr>
          <w:rFonts w:eastAsia="ArialMT" w:cs="ArialMT"/>
          <w:color w:val="auto"/>
          <w:sz w:val="24"/>
          <w:szCs w:val="24"/>
        </w:rPr>
        <w:t xml:space="preserve">b) plnit povinnosti uchazeče o zaměstnání </w:t>
      </w:r>
      <w:r>
        <w:rPr>
          <w:rFonts w:eastAsia="ArialMT" w:cs="ArialMT"/>
          <w:color w:val="auto"/>
          <w:position w:val="0"/>
          <w:sz w:val="24"/>
          <w:sz w:val="24"/>
          <w:szCs w:val="24"/>
          <w:vertAlign w:val="baseline"/>
        </w:rPr>
        <w:t>vznikla-li DPN v ochranné lhůtě nebo trvá-li DPN po skončení dosavadní pojištěné činnosti, a to i když pojištěnec není uchazečem o zaměstnání.</w:t>
      </w:r>
    </w:p>
    <w:p>
      <w:pPr>
        <w:pStyle w:val="Normal"/>
        <w:autoSpaceDE w:val="false"/>
        <w:spacing w:before="0" w:after="20"/>
        <w:ind w:left="0" w:right="0" w:hanging="0"/>
        <w:rPr/>
      </w:pPr>
      <w:r>
        <w:rPr>
          <w:rFonts w:eastAsia="ArialMT" w:cs="ArialMT" w:ascii="ArialMT" w:hAnsi="ArialMT"/>
          <w:b/>
          <w:bCs/>
          <w:i w:val="false"/>
          <w:iCs w:val="false"/>
          <w:color w:val="auto"/>
          <w:position w:val="0"/>
          <w:sz w:val="32"/>
          <w:sz w:val="32"/>
          <w:szCs w:val="32"/>
          <w:vertAlign w:val="baseline"/>
        </w:rPr>
        <w:t xml:space="preserve">    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Každý ošetřující lékař, pokud zjistí, že jsou v konkrétním případě dány pro vystavení/vedení DPN důvody, je  jednak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povinen vystavit potvrzení DPN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a stejně tak povinen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 plnit další povinnosti s tím spojené (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vedení agendy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 -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 vystavení "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Potvrzení o trvání DPN nebo karantény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","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Hlášení ošetřujícího lékaře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" ve smyslu § 61 zákona atd... ). Tuto povinnost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nemají pouze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 lékaři zdravotnické záchranné služby (LSPP a RLP) a zařízení závodní preventivní péče v rámci první pomoci. Nezjistí-li ošetřující lékař při vyšetření důvody ke vzniku DPN, ale pojištěnec se rozhodnutí dožaduje, je ošetřující lékař povinen rozhodnutí o tom, že DPN nevznikla, písemně v lékařské zprávě vydat. Toto rozhodnuti je pak dále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 xml:space="preserve"> přezkoumatelné (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 §57 odst. 4 ). Lékař, který nesplní svoji povinnost rozhodnout o vzniku DPN, vystavit a vést DPN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porušuje svoje zákonné povinnosti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Zákon 187/2006 Sb. v platném znění nově upravuje, že lékař, který provádí posuzování DPN je oprávněn provádět tuto činnost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pouze v rozsahu své odbornosti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 xml:space="preserve">. Pokud potřeba zdravotní péče vzhledem k charakteru a stupni závažnosti onemocnění pacienta přesáhne odborné kompetence </w:t>
      </w:r>
      <w:r>
        <w:rPr>
          <w:rFonts w:eastAsia="ArialMT" w:cs="ArialMT"/>
          <w:b/>
          <w:bCs/>
          <w:i w:val="false"/>
          <w:iCs w:val="false"/>
          <w:color w:val="auto"/>
          <w:sz w:val="24"/>
          <w:szCs w:val="24"/>
        </w:rPr>
        <w:t>dané vzdělávacím programem v jeho odbornosti</w:t>
      </w:r>
      <w:r>
        <w:rPr>
          <w:rFonts w:eastAsia="ArialMT" w:cs="ArialMT"/>
          <w:b w:val="false"/>
          <w:bCs w:val="false"/>
          <w:i w:val="false"/>
          <w:iCs w:val="false"/>
          <w:color w:val="auto"/>
          <w:sz w:val="24"/>
          <w:szCs w:val="24"/>
        </w:rPr>
        <w:t>, je ošetřující lékař povinen předat pacienta do léčebné péče ambulantního nebo lůžkového ZZ odpovídající odbornosti. Posuzování a vedení DPN praktickým lékařem za lékaře ambulantního specialistu nebo za lékaře pracujícího v ústavním zařizení je neslučitelné se zákonem. Tímto postupem porušuje sve zákonné povinnosti a vystavuje se riziku sankce jak lékař, který nesplní svoji povinnost vystavení potvrzení o vzniku DPN a její vedení , tak i lékař, který jej vystaví namísto tohoto lékaře, v případě, kdy toto posouzení bude mimo rozsah jeho odbornost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    </w:t>
      </w:r>
      <w:r>
        <w:rPr>
          <w:rFonts w:eastAsia="ArialMT" w:cs="ArialMT"/>
          <w:b w:val="false"/>
          <w:bCs w:val="false"/>
          <w:color w:val="auto"/>
          <w:sz w:val="24"/>
          <w:szCs w:val="24"/>
        </w:rPr>
        <w:t>Kontrolu plněni povinnosti ošetřujících lékařů při posuzovaní zdravotniho stavu a DPN a potřeby ošetřovaní je oprávněn provádět orgán nemocenského pojištěni prostřednictvim svých lékařů. Orgán nemocenského pojištění je rovněž oprávněn ukládat pokuty za porušeni těchto povinnosti.</w:t>
      </w:r>
    </w:p>
    <w:p>
      <w:pPr>
        <w:pStyle w:val="Normal"/>
        <w:autoSpaceDE w:val="false"/>
        <w:jc w:val="left"/>
        <w:rPr>
          <w:rFonts w:eastAsia="ArialMT" w:cs="Arial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ArialMT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/>
          <w:b/>
          <w:bCs/>
          <w:color w:val="auto"/>
          <w:sz w:val="28"/>
          <w:szCs w:val="28"/>
        </w:rPr>
        <w:t>Průběh a ukončení dočasné pracovní neschopnosti</w:t>
      </w:r>
    </w:p>
    <w:p>
      <w:pPr>
        <w:pStyle w:val="Normal"/>
        <w:jc w:val="left"/>
        <w:rPr>
          <w:rFonts w:eastAsia="ArialMT" w:cs="ArialMT"/>
          <w:b/>
          <w:b/>
          <w:bCs/>
          <w:color w:val="auto"/>
          <w:sz w:val="28"/>
          <w:szCs w:val="28"/>
        </w:rPr>
      </w:pPr>
      <w:r>
        <w:rPr>
          <w:rFonts w:eastAsia="ArialMT" w:cs="ArialMT"/>
          <w:b/>
          <w:bCs/>
          <w:color w:val="auto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V průběhu trvání DPN  průběžně zjišťuje  ošetřující lékař zdravotní stav pojištěného a posuzuje jej jednak z pohledu </w:t>
      </w:r>
      <w:r>
        <w:rPr>
          <w:b/>
          <w:bCs/>
        </w:rPr>
        <w:t>obnovy pracovní schopnosti</w:t>
      </w:r>
      <w:r>
        <w:rPr/>
        <w:t xml:space="preserve"> pojištěného a jednak z pohledu </w:t>
      </w:r>
      <w:r>
        <w:rPr>
          <w:b/>
          <w:bCs/>
        </w:rPr>
        <w:t xml:space="preserve">stabilizace </w:t>
      </w:r>
      <w:r>
        <w:rPr/>
        <w:t xml:space="preserve">zdravotního stavu. Nově totiž přináší zákon o nemocenském pojištění do oblasti posuzování DPN hranici 180 dnů </w:t>
      </w:r>
      <w:r>
        <w:rPr>
          <w:b/>
          <w:bCs/>
        </w:rPr>
        <w:t xml:space="preserve">nepřetržitého trvání. </w:t>
      </w:r>
      <w:r>
        <w:rPr/>
        <w:t xml:space="preserve">Posoudí-li ošetřující lékař po uplynutí 180 dnů podpůrčí doby zdravotní stav pojištěnce jako stabilizovaný, ukončí DPN. Kriteriem stabilizace je ustálení zdravotního stavu na určité úrovni zdraví a pracovní schopnosti, které další léčení již nemůže zásadně ovlivnit a  které umožní pacientovi vykonávat dosavadní, anebo, a to je další novum tohoto zákona, </w:t>
      </w:r>
      <w:r>
        <w:rPr>
          <w:b/>
          <w:bCs/>
        </w:rPr>
        <w:t>i jinou pojištěnou činnost či plnit povinnosti uchazeče o zaměstnání</w:t>
      </w:r>
      <w:r>
        <w:rPr/>
        <w:t xml:space="preserve"> ! V obou případech samozřejmě za předpokladu vyloučení zhoršení zdravotního stavu. Ovšem stabilizace může být zároveň podmíněna existencí další terapie či zavedení konkrétních pracovních omezen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Kromě výše uvedeného dochází k ukončení DPN v zákonem stanovených případech v zásadě se nijak nelišících od dosavadní běžné praxe posuzování dočasné pracovní neschopnosti, resp. obnovy pracovní schopnosti, v závislosti na typu a indikaci ambulantní a ústavní péče, termínu porodu či uznání plné nebo částečné invalid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áva zaměstnavatel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Současná právní úprava rozšiřuje též práva zaměstnavatele, který má nově oprávnění k přímé kontrole zaměstnance v době DPN. Oprávněnost této klauzule je zřejmá.  Náhradu mzdy  v úvodu pracovní neschopnosti poskytuje zaměstnanci právě zaměstnavatel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Z důvodů uvedených v odstavci “Průběh a ukončení DPN” je nutná vzájemná součinnost a kooperace zaměstnavatele s orgány sociální správy a ošetřujícím lékařem. Zaměstnavatel poskytuje na vyžádání informace týkající se pracovního zařazení a náplně práce či o pracovních podmínkách pojištěnce, ale je i oprávněn požadovat po orgánech nemocenského pojištění kontroly důvodnosti trvání DPN či dokonce sám ve stanovené době provádět kontroly dodržování režimu dočasně práce neschopného zaměstnanc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osti ošetřujícího lékař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Kromě již výše uvedeného rozhodnutí o vzniku DPN je ošetřující lékař (resp. příslušné zdravotnické zařízení) povinen vést evidenci všech dočasně práce neschopných, u nichž o vzniku DPN rozhodl, v evidenčním deníku se všemi zákonem stanovenými náležitostmi (nacionále pojištěnce, datum vzniku DPN, kód MKN, čas ošetření a datum příští kontroly, případně datum ukončení či předání anebo převzetí, se specifikací lékaře předávajícího či přebírajícího ). Je povinen komunikovat s orgány nemocenského pojištění zasíláním všech hlášení o vzniku, ukončení DPN, hlášení o změně režimu dočasně práce neschopného.  Posuzuje zdravotní stav pojištěnce z pohledu obnovení pracovní schopnosti či stabilizace po uplynutí 180 kalendářních dnl trvání DPN. V neposlední řadě pak písemně informovat o ukončení DPN jeho registrujícího lékaře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Neplněním těchto povinností se zdravotnické zařízení dopouští </w:t>
      </w:r>
      <w:r>
        <w:rPr>
          <w:b/>
          <w:bCs/>
          <w:sz w:val="24"/>
          <w:szCs w:val="24"/>
        </w:rPr>
        <w:t>správního deliktu</w:t>
      </w:r>
      <w:r>
        <w:rPr>
          <w:b w:val="false"/>
          <w:bCs w:val="false"/>
          <w:sz w:val="24"/>
          <w:szCs w:val="24"/>
        </w:rPr>
        <w:t>, za který lze uložit pokutu podle míry závažnosti až do výše 100.000 Kč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ěr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Ačkoli nástup platnosti tohoto zákona byl několikráte oddálen, jeho praktickou aplikaci hned na začátku provázelo množství komplikací, nejasností a nevyjasněných výkladů, problémů s tiskopisy, atd atd, jeho praktický význam je neoddiskutovatelný, zejm. pro pacienta. Jeho nekonečné každotýdenní putování mezi nemocnicemi a ordinacemi ambulantních specialistů na jedné straně, a ambulancemi praktiků na straně druhé, tu pro razitko do legitimace práce neschopného, tu pro lístek na peníze, povolení vycházek anebo změnu místa pobytu v době DPN by mělo být minulostí.  Přibyly, snad dočasně, problémy a administrativa na straně jak orgánů nemocenského pojištění tak odborných ambulancí. Pokud ale budou lékaři respektovat a kolegiálně naplňovat svoje povinnosti dané tímto zákonem, praktický dopad na chod jakékoli ambulance by měl být minimální, resp. pozitivní. Primární ale bude benefit pacienta, jeho vyšší fyzický a psychický komfort, s vyloučením byrokratických výletů za černí razítek či “cárem” papíru.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A jedno přání na úplný závěr. My lékaři se snad do budoucna dočkáme i splnění svých oprávněných nároků na finanční ohodnocení této pro nás nudné (byť nutné – o peníze jde vždy až v první řadě ) administrativní prác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47:20Z</dcterms:created>
  <dc:creator>Ivo Proházka</dc:creator>
  <dc:description/>
  <dc:language>en-US</dc:language>
  <cp:lastModifiedBy>Ivo Proházka</cp:lastModifiedBy>
  <dcterms:modified xsi:type="dcterms:W3CDTF">2013-01-10T19:14:15Z</dcterms:modified>
  <cp:revision>7</cp:revision>
  <dc:subject/>
  <dc:title/>
</cp:coreProperties>
</file>